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88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акансии общества с ограниченной ответственностью «Южный горно-металлургический комплекс»</w:t>
      </w:r>
    </w:p>
    <w:p>
      <w:pPr>
        <w:pStyle w:val="Normal"/>
        <w:spacing w:before="0" w:after="0"/>
        <w:ind w:left="1888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Луганская народна республика (ЛНР)</w:t>
      </w:r>
    </w:p>
    <w:tbl>
      <w:tblPr>
        <w:tblW w:w="14992" w:type="dxa"/>
        <w:jc w:val="left"/>
        <w:tblInd w:w="-466" w:type="dxa"/>
        <w:tblLayout w:type="fixed"/>
        <w:tblCellMar>
          <w:top w:w="15" w:type="dxa"/>
          <w:left w:w="14" w:type="dxa"/>
          <w:bottom w:w="0" w:type="dxa"/>
          <w:right w:w="0" w:type="dxa"/>
        </w:tblCellMar>
      </w:tblPr>
      <w:tblGrid>
        <w:gridCol w:w="963"/>
        <w:gridCol w:w="7527"/>
        <w:gridCol w:w="2010"/>
        <w:gridCol w:w="1715"/>
        <w:gridCol w:w="2777"/>
      </w:tblGrid>
      <w:tr>
        <w:trPr>
          <w:trHeight w:val="15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рофессии (должности, специальност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д професс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олжности, специальности) </w:t>
            </w:r>
          </w:p>
          <w:p>
            <w:pPr>
              <w:pStyle w:val="Normal"/>
              <w:spacing w:before="0" w:after="0"/>
              <w:ind w:left="644" w:hanging="5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но ОК 01694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р заработной платы (рос.руб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можность предоставления жилого помещения (дом,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ужебная квартира, 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житие и т.д.)</w:t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00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дет предоставлено общежитие или частичная компенсация съема жилья</w:t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ьцовщик стана горячей прокат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ерев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7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тер по ремонту оборудования (в промышленност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9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ист вагоноопрокидыв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ист конвей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ист крана металлургического производ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тер пу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6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евальщик метал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чик поверхностных пороков метал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неупорщ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4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ник машиниста тепловоз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щик проката и тру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сдатчик груза и бага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чик горячего метал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8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сарь-ремонт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тировщик-сдатчик метал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ерщ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газосварщ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00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 телефона для связи: 8(857) 250-17-43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nyat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ntru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p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yatost@mintrud.lpr-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5:00Z</dcterms:created>
  <dc:creator>word</dc:creator>
  <dc:description/>
  <cp:keywords/>
  <dc:language>en-US</dc:language>
  <cp:lastModifiedBy>FominaEI</cp:lastModifiedBy>
  <dcterms:modified xsi:type="dcterms:W3CDTF">2024-10-29T09:15:00Z</dcterms:modified>
  <cp:revision>4</cp:revision>
  <dc:subject/>
  <dc:title/>
</cp:coreProperties>
</file>